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>за первое полугодие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споряжение главы Алексеевского муниципального района от 22.02.2018 года   № 49-р «О внесении изменений в распоряжение Главы от 13.01.2017 г. №6-р «О назначении должностного лица ответственного за работу по профилактике коррупционных и иных правонарушений»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1.05.2018 года   № 174 «О внесении изменений в Положение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0.03.2018 года   № 142 «О Кодексе  этики  и  служебного поведения муниципальных служащих Алексеевского  муниципального района  Республики  Татарстан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1.05.2018 года   № 173 «О внесении изменений в Кодекс  этики  и  служебного поведения муниципальных служащих Алексеевского  муниципального района  Республики  Татарстан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9.04.2018 года   № 152 «О внесении изменений в решение Совета Алексеевского муниципального района от 19.07.2016 г.  № 50 «Об утверждении Положения комиссии по соблюдению требований к служебному  поведению муниципальных служащих, должностному поведению лиц, замещающих муниципальные должности, и урегулированию конфликта интересов в Алексеевском муниципальном райо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ервом полугодии 2018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4 муниципальных служащих вновь принятых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упило 1 уведомление о наличии или возможности возникновения конфликта интересов у муниципального служащего представителю нанимателя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7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8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174 проектов нормативно-правовых актов и  177  нормативно-правовых ак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В 2018 году заключений по результатам независимой антикоррупционной экспертизы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В 2018 году запланировано прохождение повышения квалификации 17 муниципальных служащих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8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по антикоррупционному воспитанию в образовательных учреждениях ведётся по следующим пособиям (рекомендованным министерством образования и науки РТ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В.Сафорнова, И. М. Фокеева  «Формирование антикоррупционной нравственно-правовой культуре»: методическое пособие - Казань, 2010,-116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Ф.Амиров, Д.К.Амирова «Антикоррупционное и правовое воспитание»: учебное пособие для учащихся 10-11кл. Казань: Магариф - Вакыт, 2010.-159с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.Р.  Замалетдинов,  Е.М.  Ибрагимова,  Д.К. Амирова   «Формирование  антикоррупционной  культуры  у  учащихся»,</w:t>
            </w:r>
            <w:r>
              <w:rPr>
                <w:rFonts w:eastAsia="Calibri"/>
                <w:szCs w:val="24"/>
                <w:lang w:eastAsia="en-US"/>
              </w:rPr>
              <w:t xml:space="preserve"> учебное пособие для учащихся 10-11кл. Казан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Магариф – Вакыт - Казань,  201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.Е.Кириллова, А.Е.Кириллов «Профилактика нарушений, связанных с проявлением коррупции в сфере образовательной деятельности»: Методическое пособие. - Казань, Магариф – Вакыт, 2011, 143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акже реализуется пособие «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 для обучающихся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8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8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8:00Z</dcterms:created>
  <dc:creator>user</dc:creator>
  <dc:description/>
  <dc:language>en-US</dc:language>
  <cp:lastModifiedBy>Анна</cp:lastModifiedBy>
  <cp:lastPrinted>2014-12-08T10:07:00Z</cp:lastPrinted>
  <dcterms:modified xsi:type="dcterms:W3CDTF">2018-06-18T12:58:00Z</dcterms:modified>
  <cp:revision>2</cp:revision>
  <dc:subject/>
  <dc:title>АДМИНИСТРАЦИЯ   ГОРОДА   КОТОВСКА</dc:title>
</cp:coreProperties>
</file>